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ENGLISH 2005 (Set-II Outside Delhi)</w:t>
      </w:r>
    </w:p>
    <w:p>
      <w:pPr>
        <w:pStyle w:val="Bodytext"/>
        <w:rPr/>
      </w:pPr>
      <w:r>
        <w:rPr/>
        <w:t xml:space="preserve">Except for the following questions, all the remaining questions have been asked in </w:t>
      </w:r>
      <w:hyperlink r:id="rId2">
        <w:r>
          <w:rPr>
            <w:rStyle w:val="InternetLink"/>
          </w:rPr>
          <w:t xml:space="preserve">Set I </w:t>
        </w:r>
      </w:hyperlink>
      <w:r>
        <w:rPr/>
        <w:t>.</w:t>
      </w:r>
    </w:p>
    <w:p>
      <w:pPr>
        <w:pStyle w:val="Bodytext"/>
        <w:rPr/>
      </w:pPr>
      <w:r>
        <w:rPr>
          <w:rStyle w:val="StrongEmphasis"/>
        </w:rPr>
        <w:t>SECTION B</w:t>
      </w:r>
    </w:p>
    <w:p>
      <w:pPr>
        <w:pStyle w:val="Bodytext"/>
        <w:rPr/>
      </w:pPr>
      <w:r>
        <w:rPr>
          <w:rStyle w:val="StrongEmphasis"/>
        </w:rPr>
        <w:t>(ADVANCE WRITING SKILLS)</w:t>
      </w:r>
      <w:r>
        <w:rPr/>
        <w:br/>
        <w:t xml:space="preserve">B2. You are Harini/Harsh of Bangalore studying n Army School. You witnessed the Kumbakonam fire accident. Write a report in 100-125 words for your school newsletter. </w:t>
      </w:r>
      <w:r>
        <w:rPr>
          <w:rStyle w:val="StrongEmphasis"/>
        </w:rPr>
        <w:t>10</w:t>
      </w:r>
      <w:r>
        <w:rPr/>
        <w:br/>
        <w:t>Or</w:t>
        <w:br/>
        <w:t>Recently your school celebrated World Literacy Day and you arranged a programme, ‘Each One Teach one’. Write a report in 100-125 words for your school magazine. You are Kumar/Kiran of New Public School,Delhi.</w:t>
      </w:r>
    </w:p>
    <w:p>
      <w:pPr>
        <w:pStyle w:val="Bodytext"/>
        <w:rPr/>
      </w:pPr>
      <w:r>
        <w:rPr/>
        <w:t xml:space="preserve">B3. You are Navin/Namitha of Bangalore. Of late, daylight robberies and burglaries have been increasing in your city. You are very much concerned about your aged parents living alone. Write a letter to the Editor of Deccan Herald drawing the attention of the concerned authorities and giving your suggestions. </w:t>
      </w:r>
      <w:r>
        <w:rPr>
          <w:rStyle w:val="StrongEmphasis"/>
        </w:rPr>
        <w:t>10</w:t>
      </w:r>
      <w:r>
        <w:rPr/>
        <w:br/>
        <w:t>Or</w:t>
        <w:br/>
        <w:t xml:space="preserve">You are Sunanda/Sunith of Hyderabad. You promised your friend Ram a visit during the Dussehra vacation, but due to certain unforeseen circumstances, you have to postpone your trip to December. Write a letter to your friend explaining the circumstances. </w:t>
      </w:r>
    </w:p>
    <w:p>
      <w:pPr>
        <w:pStyle w:val="Bodytext"/>
        <w:rPr/>
      </w:pPr>
      <w:r>
        <w:rPr>
          <w:rStyle w:val="StrongEmphasis"/>
        </w:rPr>
        <w:t>SECTION C</w:t>
      </w:r>
    </w:p>
    <w:p>
      <w:pPr>
        <w:pStyle w:val="Bodytext"/>
        <w:rPr/>
      </w:pPr>
      <w:r>
        <w:rPr>
          <w:rStyle w:val="StrongEmphasis"/>
        </w:rPr>
        <w:t>(TEXT BOOKS)</w:t>
      </w:r>
      <w:r>
        <w:rPr/>
        <w:br/>
        <w:t xml:space="preserve">C2. Answer the following questions in 30-40 words each: </w:t>
      </w:r>
      <w:r>
        <w:rPr>
          <w:rStyle w:val="StrongEmphasis"/>
        </w:rPr>
        <w:t>5x2=10</w:t>
      </w:r>
      <w:r>
        <w:rPr/>
        <w:br/>
        <w:t>a) Why was Maggie nonplussed when Mr. Gupta mentioned ‘Alice in Wonderland’?</w:t>
        <w:br/>
        <w:t>b) Why did Cox sneak into the shop in a state of considerable excite- ment?</w:t>
        <w:br/>
        <w:t>c) Why is there a craze for machines in nations which have a long tradition of artistic excellence?</w:t>
        <w:br/>
        <w:t>d) According to Bhai Parmanand, what Is the worst punishment in jail? Why?</w:t>
        <w:br/>
        <w:t>e) For what two major charges did Edmund Burke want to Impeach Warren Hastings?</w:t>
      </w:r>
    </w:p>
    <w:p>
      <w:pPr>
        <w:pStyle w:val="Bodytext"/>
        <w:rPr/>
      </w:pPr>
      <w:r>
        <w:rPr/>
        <w:t xml:space="preserve">C5. Answer the following questions in 30-40 words each: </w:t>
      </w:r>
      <w:r>
        <w:rPr>
          <w:rStyle w:val="StrongEmphasis"/>
        </w:rPr>
        <w:t>4x2=8</w:t>
      </w:r>
      <w:r>
        <w:rPr/>
        <w:br/>
        <w:t>a) How did Baldwin manage to be loyal to Mr. Gresham without sacri- ficing his. principles?</w:t>
        <w:br/>
        <w:t>b) How has the media helped in spreading awareness about the capa- bilities of the challenged?</w:t>
        <w:br/>
        <w:t>c) What did the banker think, was the only escape from bankruptcy?</w:t>
        <w:br/>
        <w:t>d) In the story, ‘The ‘Face on the Wall’, what dominated the thoughts of</w:t>
        <w:br/>
        <w:t>the narrator when he had an attack of influenza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ii/2005_english_outside_delhi_set1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24:00Z</dcterms:created>
  <dc:creator>Administrator</dc:creator>
  <dc:description/>
  <dc:language>en-US</dc:language>
  <cp:lastModifiedBy>Administrator</cp:lastModifiedBy>
  <dcterms:modified xsi:type="dcterms:W3CDTF">2007-01-31T07:25:00Z</dcterms:modified>
  <cp:revision>1</cp:revision>
  <dc:subject/>
  <dc:title>ENGLISH 2005 (Set-II Outside Delhi)</dc:title>
</cp:coreProperties>
</file>